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ฎา บุ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พรมเ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ถนัด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ณ์ แก้วเพ็ชร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วรชมพ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รรยา ดุจ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สาย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สาว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พืช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อระ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ท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ดชกุ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ผ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ทพ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ิยะสั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นนท์ การ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จิรนันท์ ไพรดี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พงษ์ ผล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วงศ์ รัก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พัฒน์ ไชย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วิชญ์ นิธิพัช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ไปล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201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สริน พิมลบรรยงก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โรจน์ พงศ์กิจวิทู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กรณ์ คิดก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วิสาข์ โชรัม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ศักดิ์ วิพัฒน์โสภาก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กิติกร ทิพนั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นุช วงศ์กล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รัชชนันท์ พึ่งจันดุ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สุวรรณา บุเหล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