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เผ่า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เตียเจริญ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มมี่ อมาคเค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ิริ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ิยา จันทร์เน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