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ป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่ว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วา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ิไนย ปั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ดช ใจ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ีระพงษ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