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ิชิต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ลัน ตั้ง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ร กรม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3.0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