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ท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พร ใสเหล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ยื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วรรณ โชติ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ลี กุ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ธิป เก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ตน์ สร้าง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เตชะ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ชว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ทรา ยศ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นต์    อิ่มอำพ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จันทร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วงษ์ค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ไพศา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ั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ัมฤท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แก้ว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ขันธโพธิ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สดา ฟร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วี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กล้า โนน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โ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เลิศ ครอบ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กุ้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คล้อ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สร้า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สน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วรรษ หมั้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นันท์ปรีช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กุลไกร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เชษฐ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นิต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เอ๋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เทีย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หว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ภัฎ พ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ครื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ทั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บบ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 วัฒ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202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ุลา คมกฤต มโน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ปรมวิทย์ ท่อ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วงศ์ยิ้มย่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ชัยภัทรดิษฐ์ ภูมิภักดิเมธ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จักษ์ แป๊ะส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ชัย จัตุ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้อง พันธ์งา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รุจาภา ประ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6:1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