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ฉัตรกมล นิย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คำผ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ม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ประเสริฐ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ผล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อภิญญ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ปุราชะค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ด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กร บุบผ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    บุญมา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ิทร สรวงกุด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ิรุทธื์ ปิดตาม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งศ์วนิชกังว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องศรี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1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