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เผยวงศ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ศร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    วีรจิตธานนท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กล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กล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