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ไตร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ันท์ รัต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รษศรุต เพิ่มชีวา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ธนพัตพิจิ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ผล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สน์นันท์ เต็ม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มณฑ์ ห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ญา เสน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งา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พร ล่มกาหล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ชค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่วงชู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เกษ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กิตต์ โชติ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บา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มาตรว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ุกดานัด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ยว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มูล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ิท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ญ์ รัตน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นม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สว่า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ฐิติเจริ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ถนิม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หญ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านนท์ ค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ครุฑ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ไปเจ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ิน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อไผ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ศรี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ิ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วิชญ์ ที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ประเสริฐ พันธุ์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2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9/2018 13:00-14:00, F 30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