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ณ 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อบ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ดา กมลวิสัย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อ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แปะ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พรรณ แก้ว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ิด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ลิศ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ยม คุณ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ก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หัตถประ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ิต เตียวมงค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ากร มณีรัตน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สิร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กิตติน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341 </w:t>
          </w:r>
          <w:r>
            <w:rPr>
              <w:rFonts w:ascii="CordiaUPC" w:hAnsi="CordiaUPC" w:eastAsia="Angsana New"/>
              <w:b/>
              <w:b/>
            </w:rPr>
            <w:t>คอมพิวเตอร์ช่วยนำเสนองานออกแบบสถาปัตย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นิธิมา มั่นค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าริสา หิรัญตียะ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