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ฤ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ทศพล อนัน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ล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เชิด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ภาวิน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รังสรรค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หรัฐ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ครวินท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