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ณัฐ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วิทย์ กฤ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วงศ์เทศ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ศักดิ์ เอื้ออภิสิทธิ์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ฆเนศ ทรง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8 09:00-11:00, 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