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แสง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ทองอ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นิลประทีป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ีวา ดา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ผด็จ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กิ่งมะน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ื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   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เน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สาย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ตณัฐ วัช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    เผี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เอี่ยม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กวี ทุม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วิทย์ เอี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อ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อยู่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ไชยบัว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ชณัชต์ ธนธุว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ภัทร์ ใช้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ณ์พิภพ แซ่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นาค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บ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ข็ง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ธัช โสด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ชฌุกร เรื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    วายุภ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ชร์ สิงห์พันธุ์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นนท์ เมือ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    ร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พวง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อรรถผล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ทรัพย์ ศิริธี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02 </w:t>
          </w:r>
          <w:r>
            <w:rPr>
              <w:rFonts w:ascii="CordiaUPC" w:hAnsi="CordiaUPC" w:eastAsia="Angsana New"/>
              <w:b/>
              <w:b/>
            </w:rPr>
            <w:t>เทคโนโลยีเว็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ษานาฎ เอื้ออภิสิทธิ์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