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หรา งอก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บำรุงไ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าพร ขอย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ปิยะประสพ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ใจ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สา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ยศ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นะ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กุล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รอ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รวม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รัตน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หล่าบุญ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หิน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นดร์ เพียร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ส่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เอก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หมุน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พรมหญ้า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    ในริ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ดิศ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อันทะ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412 </w:t>
          </w:r>
          <w:r>
            <w:rPr>
              <w:rFonts w:ascii="CordiaUPC" w:hAnsi="CordiaUPC" w:eastAsia="Angsana New"/>
              <w:b/>
              <w:b/>
            </w:rPr>
            <w:t xml:space="preserve">ทักษะวิชาชีพครู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มงคล ทะมัง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