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รรัตน์ รุ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มูล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บุตร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ัย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ภูม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คุ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รพร จุลอิส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อง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แลกะ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น ลาโ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ศร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ชา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ุล ธาตุ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อ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ิง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ว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อี่ยมโรจ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สิทธิ์ บุ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ัน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คุมิ พะไก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่อ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ราณ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ำ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ผ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ศีย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เพีย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์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เหลื่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าญจน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ชัย 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ริย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ม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ษ์ เก็กฮั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ชัย พลวี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า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ดา ส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แฟ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มาต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ฝ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่างผ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ยอด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วรวุฒิปัญญ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ศักดิ์ กอง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วัช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ต์ สู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ันททิ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ณ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นวล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ฤทธิ์ อุท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ามจุรี นิศย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13:00-15:00, M 27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