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ธนพัตพิจิ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พอ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แผล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พัสน์นันท์ เต็มใจ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มณฑ์ หว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ญา เสนา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งาม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ศิริพร ล่มกาหลง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โชคเหม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ม่วงชู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วัฒน์ เกษมะ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ฐกิตต์ โชติแส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ยุทธ บา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บุญประก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ตอ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ติกร มาตรวัง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ศิริ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มุกดานัด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ยว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ศรี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ร มูล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วิทย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วรวิชญ์ รัตนร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พนมเคร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ีร์ สว่าง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ฐิติเจริญ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มาศ ถนิมกาญ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พรม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ใหญ่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ชานนท์ คิ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ครุฑวิ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กร ไปเจอ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อินจงก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กอไผ่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โพธิ์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ปปกร ทิศ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ศ์ ศรี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 ซื่อ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แก้วไพฑู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ชิน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ฑฒ์วิชญ์ ทีบัวบ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7100 </w:t>
          </w:r>
          <w:r>
            <w:rPr>
              <w:rFonts w:ascii="CordiaUPC" w:hAnsi="CordiaUPC" w:eastAsia="Angsana New"/>
              <w:b/>
              <w:b/>
            </w:rPr>
            <w:t>ความรู้ทั่วไปเกี่ยวกับวิทยาศาสตร์การกีฬา</w:t>
          </w:r>
          <w:r>
            <w:rPr>
              <w:rFonts w:eastAsia="Angsana New" w:ascii="CordiaUPC" w:hAnsi="CordiaUPC"/>
              <w:b/>
            </w:rPr>
            <w:tab/>
            <w:tab/>
            <w:tab/>
          </w:r>
          <w:r>
            <w:rPr>
              <w:rFonts w:ascii="CordiaUPC" w:hAnsi="CordiaUPC" w:eastAsia="Angsana New"/>
              <w:b/>
              <w:b/>
            </w:rPr>
            <w:t>และการออกกำลังกา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รีติวัฒน์ วรรณบุษปวิช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7.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4/12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