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รรณ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จุฑา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ิ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เส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ฤทธิ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มุ่ง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ชิ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ครื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ศรี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หมพร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   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ณิน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พ็ญ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วัฒน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ห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ูมินทร์ หมอก็เป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นาค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ัย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ผือ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ญตรี ซุ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นา เ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หลุ่มไ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รรณ ม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ุด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ชา สี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บรรเล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ีห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ทิตา นาก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เส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ิณี หา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ด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ย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นาคค่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ฤณ ห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รีประเสริฐ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นธ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ค้า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กตญาณ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ซ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ชัย นามบุ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ท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คลอ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เรื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Olivier Ebua Mua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