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ญ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วงศ์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ชาว์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ิน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รินทร์ ชา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    ศรี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สิ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ขวัญ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บุญพ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์ธิภัตษ์ จิตร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ริศรา อินทร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ธีรสุน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ฌา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ปา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หอมจันทร์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