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ว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ศรี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านุ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มพ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อนันต์ พิมพ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วิเศษ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พงศ์ ริ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า ศรีอุด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โคน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น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เจริญ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ข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ร้อย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ภัณฑ์ นิล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า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ศักดิ์ มิตร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เห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อุท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151 </w:t>
          </w:r>
          <w:r>
            <w:rPr>
              <w:rFonts w:ascii="CordiaUPC" w:hAnsi="CordiaUPC" w:eastAsia="Angsana New"/>
              <w:b/>
              <w:b/>
            </w:rPr>
            <w:t>การบังคับ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Xin Hu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