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แต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ญา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ล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ุ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ฎาภรณ์ ถึ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ลักษณ์ ห้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รองเค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แย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าณุ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ิก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กิ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ูล รั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าบ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แ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รรษ นัก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ครินทร์ ชินพล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ปรมศักดิ์ ก้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ช หน่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ย้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โ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ันท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ิต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ื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พงษ์ วงศ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ดม ก้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ด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กษ์ ชู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02 </w:t>
          </w:r>
          <w:r>
            <w:rPr>
              <w:rFonts w:ascii="CordiaUPC" w:hAnsi="CordiaUPC" w:eastAsia="Angsana New"/>
              <w:b/>
              <w:b/>
            </w:rPr>
            <w:t xml:space="preserve">กายวิภาคและสรีรวิทยาของมนุษย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ัชวัสส์ ตั้งตรงขัน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