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เดี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ชำนาญ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ญจน์ดา เกตุ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มวย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าว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เลิศ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ยศ ยาง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วงษ์มหา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านนท์ ท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ณกฤต มหาสิ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นนท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พุ่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ฆ์ สิงห์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วชช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เยแพ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ปาน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มน ทับท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มณี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ร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ลัพธ์นาวี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พุฒ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ิมพ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วรรณ รอด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ชัย ภูมิ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รุ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ตั้งชู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เขต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ตจิภาสกร์ เกิด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์ มุ่งแฝ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รือ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เกียรติ อั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แก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101 </w:t>
          </w:r>
          <w:r>
            <w:rPr>
              <w:rFonts w:ascii="CordiaUPC" w:hAnsi="CordiaUPC" w:eastAsia="Angsana New"/>
              <w:b/>
              <w:b/>
            </w:rPr>
            <w:t>กฎหมายและจรรยาบรรณทางวิชาชีพ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ระ วรรณแ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