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บุญม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ท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ธี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    ทำ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ฎา ทอง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ด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า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ำ โสภาอุ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