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แสง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สุดา มิน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แป้นพย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ธรรม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วดี เดื่อไธ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นิษฐา กุลพินิจ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เตรียม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มณฑ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ศรีโสภ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ตาวีร์ ยอดบุ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ิณา      ทอง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ณัฐธันยา แสนส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พร วงศ์สน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ติภา สิงห์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พร รั้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ราพิลาส เพ็ชร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มู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นิสา รัต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ยา คำจันทร์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เรียบ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าสินี ชนะ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ทองด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มา วรรณ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ลือศักดิ์ 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ฑิมา ศรี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พร เบี้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 บุญ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มาศ คาด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นา ศรีมุง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ศรี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จ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ริญศรี ไม้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กานต์ ดวงเด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ยา ดี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ชานันท์ สุวรรณห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ธัญญารัตน์ ชา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นุช ชอบ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ซึ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ตา แหวนทอ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พิ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ดี ชู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ภักดีน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วิภา วงษ์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รรณ มุก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านรี เกาะ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รทิพย์ ลาน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ี โคตร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ย์ แป้นโพธิ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พร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พร สวัสดิ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ตรีสงว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ิตา สี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ผล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เฉ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นุชนาฏ ยงกระส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ศ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ผลา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ตา พล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ัฐธิดา ชร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แก่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สรณ์ ลาภ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 ผิว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ธิปัส บอ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ไกร ไพรสณฑ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ัตน์ ทองประเท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ประเสริฐ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กา    บาลโ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สิทธิ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รินทร์ โพธิ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ภา แสง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บิดา นาคบ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มา จันคำ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เชื้อ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พุ่มเร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สุทธิ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าภร อาพั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พงศ์ ตู้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ตั้ง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าล ค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ยาม อาบจะบ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หึ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วิทยานนทกา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2003 </w:t>
          </w:r>
          <w:r>
            <w:rPr>
              <w:rFonts w:ascii="CordiaUPC" w:hAnsi="CordiaUPC" w:eastAsia="Angsana New"/>
              <w:b/>
              <w:b/>
            </w:rPr>
            <w:t>จิตวิทยาเพื่อการดำเนิน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ุฒิชัย จงคำนึงศี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บวร สุวรรณผ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9.05-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3/05/2019 09:00-11:00, M 27/02/2019 08:00-1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