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ร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แก้ว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รณ จำน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นิก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7 </w:t>
          </w:r>
          <w:r>
            <w:rPr>
              <w:rFonts w:ascii="CordiaUPC" w:hAnsi="CordiaUPC" w:eastAsia="Angsana New"/>
              <w:b/>
              <w:b/>
            </w:rPr>
            <w:t>ศาลปกครองและวิธีพิจารณาคดี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้อยตำรวจเอก วันชนะ บุญเ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4.07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7:5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