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วย 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อเจนิตา เบนโด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จารย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ฤทธิ์ เบ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น โฮบ วิสต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สภาคิณทธิ์ ฉัตราไชยศิ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2 </w:t>
          </w:r>
          <w:r>
            <w:rPr>
              <w:rFonts w:ascii="CordiaUPC" w:hAnsi="CordiaUPC" w:eastAsia="Angsana New"/>
              <w:b/>
              <w:b/>
            </w:rPr>
            <w:t>การสอนอ่า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