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สิทธิบ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ชา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วง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ดีสระ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ล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หย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เอม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ฝ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ยา จ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กัน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ลี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ชญา คุตมาส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นู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ทีห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ก้อ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สงประพ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ิม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อุท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ฬุบล ระด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อมยา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ไชหงส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ทอง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ึ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ขา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่า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พิช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ล้อม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นิญะณัฐ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ริ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ุดม ตระกูลสัน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ค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ีรเพชร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้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ปี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คำ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ม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ย เพ็ช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ัตน์บร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ป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ก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สุนทรโ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ป๋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ู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้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ิยา คา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ถิ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็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ฉิ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ิลละ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อินทร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ค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มุ่งช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ชาว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นาว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ธยาน์ วรรณ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า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อ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พงศ์เลิศ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า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ถ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ิเจ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ินันต์ ขอเย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รัตน์ธิติว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จันทร์ข้าง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สิท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ม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้อง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ง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ธรรมส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ภักดี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บุญย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าชา แก้วป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กล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กระ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ฒน์ พิมพ์บุญญ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พร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ปัจจ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ศ์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่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ภูม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รรยงกะ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มัตถิตะเ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อ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แพ่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ลั่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รส ศีร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้อ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งษ์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ส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สิงห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ศิริภัท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7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ราช หนู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