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0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งานโยธ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เสริม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าวี ศรีวัฒนพงศ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