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พช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อบ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พร รอ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ัมฤทธิ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บุญ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สุ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กุ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จ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เรื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   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ีย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กฤษณา เศียรเมฆ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ยา สุข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แสงธร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วัชร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ศรี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ุ่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ดา เกรียงนพ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ผือก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ภัทร จ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พานต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กานต์ จงเอื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ตุร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กำเนิด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ธินา ค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็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2 </w:t>
          </w:r>
          <w:r>
            <w:rPr>
              <w:rFonts w:ascii="CordiaUPC" w:hAnsi="CordiaUPC" w:eastAsia="Angsana New"/>
              <w:b/>
              <w:b/>
            </w:rPr>
            <w:t>การฟังและพูดเพื่อวัตถุประสงค์เฉพา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James Patterson Turnbull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