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จันทร์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ลีลาวัฒน์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โชค บุต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หม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