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น้ำนมและการตรวจสอบผลิตภัณฑ์น้ำ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