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ธรรมปัตโ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ระชาย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หล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ึ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วิชญ์ เบ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ขอ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ชม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 บุญ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ง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อุระ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ธินี ขันธ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โสร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ุตะเคี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ง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ใ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 พวง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กลึ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พ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1 </w:t>
          </w:r>
          <w:r>
            <w:rPr>
              <w:rFonts w:ascii="CordiaUPC" w:hAnsi="CordiaUPC" w:eastAsia="Angsana New"/>
              <w:b/>
              <w:b/>
            </w:rPr>
            <w:t xml:space="preserve">การบัญชีชั้นสู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กิ่งแก้ว บุญ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ลินฉัตร์ ศรุตสิริธิปนร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