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จ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ป่า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วิระ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ยา หงว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อินทร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 วั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ล่อ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่อ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งษ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จนศักดิ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รี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พุ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เวี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อ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ูน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นีย์ สุข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ห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โกฎ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บุญทอ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3 </w:t>
          </w:r>
          <w:r>
            <w:rPr>
              <w:rFonts w:ascii="CordiaUPC" w:hAnsi="CordiaUPC" w:eastAsia="Angsana New"/>
              <w:b/>
              <w:b/>
            </w:rPr>
            <w:t xml:space="preserve">การแปลภาษาจีน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ิชมัย อิ่ม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8 09:00-11:00, 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