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ผ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รณ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ัณฑิต ฉ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ฑกร สิริ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หวัง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ุ๊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ลินพงศ์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ศักดิ์ ปรา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ว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รัตน์ หนา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ศรี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า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ณัฐ ตั้งปฏ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น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   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เก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ยชัย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    วีรจิตธานนท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แก่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ภรณ์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วงศ์ตระกูล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ิศริย์ เดชต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09:00-11:00, 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