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รักด่า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แปลงไ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แก้ว ดอกข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มาลา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ดี งาม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ชิ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็ญญา รอดจากเข็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สาย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น 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รัตน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อินทรกำแห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นย์พร เวีย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เผ่าว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โจม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หมาะจู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ช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ทรี นนทะ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หมื่นศร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ดา ประจ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แม้นสอน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บุญสุ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ัศน์ แสนสุริ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แกม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พินิจ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โลธร จำเ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จุมพิฎก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ดี ภิรม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วิษฐา บุญญพา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บุญ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นิสา ก้อนค้างพล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านันทินี ศรีประม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ใจ คง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อินธิ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พร เทีย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205 </w:t>
          </w:r>
          <w:r>
            <w:rPr>
              <w:rFonts w:ascii="CordiaUPC" w:hAnsi="CordiaUPC" w:eastAsia="Angsana New"/>
              <w:b/>
              <w:b/>
            </w:rPr>
            <w:t>การบัญชีเฉพาะกิจ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ันทิมา งานโคกกรวด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3.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11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