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ปลื้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บุ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โท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ัด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ตล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ร โน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รินทร์ จิ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ลอยน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ญา ห้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งวน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จันทร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เทศ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ค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ตรีสัจ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หม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49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วิทยาศาสตร์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9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ากร แสงสง่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