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ีย์ เขียว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ศรี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ขต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ศรีห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่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มาลัย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น้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ษ์หนู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นค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ขเ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เสถียร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ภูม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ง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ถิ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วินิจ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ภรณ์ เรือ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กาญจน์ รุน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ั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ธิ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ฒิ เพ็ชรประ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งษ์ ทอ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พงษ์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ภาเชีย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ประเสริฐ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จิวระโมไน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กรุ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ย้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8 </w:t>
          </w:r>
          <w:r>
            <w:rPr>
              <w:rFonts w:ascii="CordiaUPC" w:hAnsi="CordiaUPC" w:eastAsia="Angsana New"/>
              <w:b/>
              <w:b/>
            </w:rPr>
            <w:t>การจัดก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ิตวรา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