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บัว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ำปา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ตา นาไ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เจ่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เจริญ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ศ์เทศ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