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ัฒน์ ณ สง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ันท์ ขัน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 สู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ุจิเรข บุญญร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, M 27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