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    น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รั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ู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กล้า รัตนจำ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นาค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พ แค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ีห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ใกล้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63 </w:t>
          </w:r>
          <w:r>
            <w:rPr>
              <w:rFonts w:ascii="CordiaUPC" w:hAnsi="CordiaUPC" w:eastAsia="Angsana New"/>
              <w:b/>
              <w:b/>
            </w:rPr>
            <w:t>โรคติดต่อและโรคไม่ติดต่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ไตรทิพย์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นพเก้า บัว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