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ทียม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หมยก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กอม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ณ์นุช ดุษฎ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นภา ฝา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มุ่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เ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ิงห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ร้อ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พุโ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ชุ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ายดั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จริญ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ล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ังหม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ว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โพธิ์สองช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ษา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พร้าเพ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ล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สิ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รหยก หอก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ก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นธ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โค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สาต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รัศม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นตร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เป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าพะงา โชติศาล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ภา สม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เด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ต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วัง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ธูป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อบ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ร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วดี คร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ี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พรม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5 </w:t>
          </w:r>
          <w:r>
            <w:rPr>
              <w:rFonts w:ascii="CordiaUPC" w:hAnsi="CordiaUPC" w:eastAsia="Angsana New"/>
              <w:b/>
              <w:b/>
            </w:rPr>
            <w:t>สัมมนาการบัญชี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นัดดา บุญพา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