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ไ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ชุ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ี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ีรินทร์ ศรีธนายน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โ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ิ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สุรีย์      เพ็ญ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ศิลา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มร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ด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ัยพร ศรีโกตะ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ทอดเกียรติ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นรัช สุร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ทพ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วงศ์ไพศา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าโมทย์ ศิริพา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า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ศักดิ์ นพ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วัฒน์ วิจารณ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ัน 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ะโย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ชติวัชร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29 </w:t>
          </w:r>
          <w:r>
            <w:rPr>
              <w:rFonts w:ascii="CordiaUPC" w:hAnsi="CordiaUPC" w:eastAsia="Angsana New"/>
              <w:b/>
              <w:b/>
            </w:rPr>
            <w:t>การบริหาร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ธาวุธ พลโค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