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ีรียา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อัน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ุดม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ณี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รี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แก้วนิล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มัติ ศรีส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วรรณ อา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ิ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โพธิ์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น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ลิศธ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รรธน์ เทียม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ตั้ง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พงศ์ ขีตตะส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2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