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ำ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มหาสุขบุ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ินิ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8 09:00-11:00, 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