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4 </w:t>
          </w:r>
          <w:r>
            <w:rPr>
              <w:rFonts w:ascii="CordiaUPC" w:hAnsi="CordiaUPC" w:eastAsia="Angsana New"/>
              <w:b/>
              <w:b/>
            </w:rPr>
            <w:t>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ลิศ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ใจอดท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าสตรา ตั้ง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ตน์พันธ์ โสภาเ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ทัศน์ ทสยัน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เชิดเกียรติ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ฐพล ปัญจอ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ิสา หิรัญตีย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ธิมา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พัตรา โจกตะค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ุณย์ ศุภมิต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