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วรภัทร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รี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วีรินทร์ ศรีธนายน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สุข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ริ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สุรีย์      เพ็ญ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ูศิลา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ด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ัยพร ศรีโกตะ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ทอดเกียรติ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นรัช สุร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ทพ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วงศ์ไพศา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า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ศักดิ์ นพ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วัฒน์ วิจารณ์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ัน 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ะโย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44 </w:t>
          </w:r>
          <w:r>
            <w:rPr>
              <w:rFonts w:ascii="CordiaUPC" w:hAnsi="CordiaUPC" w:eastAsia="Angsana New"/>
              <w:b/>
              <w:b/>
            </w:rPr>
            <w:t>การวิเคราะห์องค์การและวิเคราะห์ระบบ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วัฒน์ ทวีชา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ศรษฐวัฒน์ โชคว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