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ังทิน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วัลย์ ถาวร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ัฒ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3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นวล ตัน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ธิดา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2019 09:00-11:00, 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