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พูน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วัลย์ เสกส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ชิ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พร    เพชร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เสา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อิ่ม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กอพู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พันธ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ตา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รัต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ดี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ส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นุ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ประชามอ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กองไส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เหลว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กาญจน์ สุดเนื้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ศ ถิตย์บุญค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สันจะ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ชุตา บุญ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จักรเเหล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หาญศ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ดีทอง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คำไต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ฏฐี ช้าง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 แร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เที่ย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วัด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บัต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ทิพย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ัย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รม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ซุน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ษา ดา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กระจ่า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อู๋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ภร ภมร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ภิญญา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จันทร์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ภูมิ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พล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ฏิหาริย์ ภูคำ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ประสาน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นธ์ ผ่อ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314 </w:t>
          </w:r>
          <w:r>
            <w:rPr>
              <w:rFonts w:ascii="CordiaUPC" w:hAnsi="CordiaUPC" w:eastAsia="Angsana New"/>
              <w:b/>
              <w:b/>
            </w:rPr>
            <w:t>ประชากร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1-0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ก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ุฒิพงศ์ สัตยวงศ์ทิพ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9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12/2018 09:00-11:00, M 24/09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