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ธิมากรณ์ เรือ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ึ่ง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เร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า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าล ธรร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ฉัตร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จ็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ซ่จ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ผื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ตา คล้าย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อาจ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่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ย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ภัทรานุกู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รัก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ย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ผ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ทิพย์ ปึ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92 </w:t>
          </w:r>
          <w:r>
            <w:rPr>
              <w:rFonts w:ascii="CordiaUPC" w:hAnsi="CordiaUPC" w:eastAsia="Angsana New"/>
              <w:b/>
              <w:b/>
            </w:rPr>
            <w:t>สัมมนาทางเทคนิคการสัตวแพ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ิช คำรบธน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