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ีย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ลี่ ตว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ยวี่ 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ซียว 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่าหยวน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ิงเวย์ โหม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 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ถิง เจ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่วหนาน หย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่า ไท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ิ่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ฮวา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ลี่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หนาน 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งหรุ่ย 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่ง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่เฉิน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ฮุ่ย เต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ลี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วีย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ล่ย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ิงหมิ่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หย่วเถีย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วา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ั่นฟาง 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ี่หลง เฉ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ยงเหวิน เ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่างหยู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ิ้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วิ้นหยิ่ง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หยิ่ง ถ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หยิ่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หลี่ จ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ยั่น ฉ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อี๋ ก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ฮุ่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เสี่ยว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ฮวา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หยว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ยู่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เจีย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นี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ผิง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จี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ี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ผิ่ง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เจี๋ย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สู้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หลิ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เสี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าน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่ายยั่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ฟ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่อหมิ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๋ยงยี่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ฟัก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