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ทรัพย์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ภิณโ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พนธ์ 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ลา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