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ศรี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ทร จิตร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กานต์ มนต์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โ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า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ภัทร แส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กาด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งษ์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อินทร์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สงไต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์อร ไต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ยวน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พันธ์ วงษ์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สุว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ชล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วุ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แต้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ห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าร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หงษ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ด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อ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9 </w:t>
          </w:r>
          <w:r>
            <w:rPr>
              <w:rFonts w:ascii="CordiaUPC" w:hAnsi="CordiaUPC" w:eastAsia="Angsana New"/>
              <w:b/>
              <w:b/>
            </w:rPr>
            <w:t>สัมมนาวิชาชีพ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กรณ์ คิด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รัชชนันท์ พึ่งจันดุ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